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17"/>
      </w:tblGrid>
      <w:tr>
        <w:trPr>
          <w:trHeight w:val="287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2.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алинин</w:t>
            </w:r>
          </w:p>
          <w:p>
            <w:pPr>
              <w:pStyle w:val="Normal"/>
              <w:autoSpaceDE w:val="false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11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 в разных отраслях экономики» на 2023-2030 год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 Калининский сельсовет  от 09.10.2020 № 1/10-рс «Об утверждении Положения о бюджетном процессе в муниципальном образовании Калининский  сельсовет Ташлинского района Оренбургской области (с изменениями от 29.06.2022 № 20/80-рс), постановлением администрации Калининский сельсовет №99-п от 25.11.2022 «Об утверждении порядка  разработки,  реализации и оценки эффективности  муниципальных   программ муниципального образования Калининский сельсовет Ташлинского района Оренбург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Калининский сельсовет Ташлинского района Оренбургской области, администрация муниципального образования Калининский 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программу «Р</w:t>
      </w:r>
      <w:r>
        <w:rPr>
          <w:bCs/>
          <w:sz w:val="28"/>
          <w:szCs w:val="28"/>
        </w:rPr>
        <w:t>азвитие</w:t>
      </w:r>
      <w:r>
        <w:rPr>
          <w:b/>
          <w:bCs/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образования Калининский сельсовет Ташлинского района Оренбургской области в разных отраслях экономики на 2023-2030 годы</w:t>
      </w:r>
      <w:r>
        <w:rPr>
          <w:sz w:val="28"/>
          <w:szCs w:val="28"/>
        </w:rPr>
        <w:t xml:space="preserve"> "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 момента подписания,  подлежит размещению на официальном сайте муниципального образования в сети Интернет  и распространяет свои правоотношения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главы администрации                                                О.А.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ind w:firstLine="6050"/>
        <w:jc w:val="right"/>
        <w:rPr/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ind w:firstLine="60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-п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униципального образования Калининский сельсовет Ташлинского района Оренбургской области </w:t>
      </w:r>
      <w:r>
        <w:rPr>
          <w:b/>
          <w:color w:val="2C2D2E"/>
          <w:sz w:val="28"/>
          <w:szCs w:val="28"/>
          <w:shd w:fill="FFFFFF" w:val="clear"/>
        </w:rPr>
        <w:t>в разных отраслях эконом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3-2030 год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лининский сельсовет находится в центральной части Ташлинского района и образован в 1930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Калининский сельсовет Ташлинского района, входит четыре населённых пункта: пос. Калинин, с. Кандалинцево, с. Коммуна, с. Прокуроновка.</w:t>
      </w:r>
    </w:p>
    <w:p>
      <w:pPr>
        <w:pStyle w:val="1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центр Калининского сельсовета -  пос. Калин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ельсовета по состоянию на 01 января 2022 года составляет 1622 челове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Калининского сельсовета составляет  –22841 г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алинин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spacing w:before="40" w:after="40"/>
        <w:ind w:right="9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Направление № 1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онирование и развитие муниципальной службы»;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-49" w:firstLine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Калининский сельсовет;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ind w:left="10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униципальных правовых актов  по вопросам муниципальной службы и 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Направление № 2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»;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</w:t>
      </w:r>
      <w:r>
        <w:rPr>
          <w:rStyle w:val="211p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027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ординация стратегического и бюджетного планирования; качественное и своевременное нормативно-правовое обеспечение бюджетного процесса;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 xml:space="preserve">- повышение эффективности системы муниципального финансового контроля </w:t>
      </w:r>
      <w:r>
        <w:rPr>
          <w:b/>
          <w:color w:val="FF66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Направл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«Управление земельно-имущественным комплексом на территории 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№ 4 Охрана общественного порядка в муниципальном образовании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/>
      </w:pPr>
      <w:r>
        <w:rPr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</w:r>
    </w:p>
    <w:p>
      <w:pPr>
        <w:pStyle w:val="Normal"/>
        <w:ind w:firstLine="567"/>
        <w:rPr>
          <w:color w:val="FF6600"/>
          <w:sz w:val="28"/>
          <w:szCs w:val="28"/>
          <w:lang w:eastAsia="ar-SA"/>
        </w:rPr>
      </w:pPr>
      <w:r>
        <w:rPr>
          <w:color w:val="FF66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Направление № 5 Организация и осуществление первичного воинского учета  на территории муниципального образования 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Документальное оформление сведений воинского учета о гражданах, состоящих на воинском учете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/>
      </w:pPr>
      <w:r>
        <w:rPr>
          <w:b/>
          <w:sz w:val="28"/>
          <w:szCs w:val="28"/>
        </w:rPr>
        <w:t>6. Направление № 6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 территории муниципального образования»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56" w:right="140" w:hanging="0"/>
        <w:jc w:val="both"/>
        <w:rPr/>
      </w:pPr>
      <w:r>
        <w:rPr>
          <w:sz w:val="28"/>
          <w:szCs w:val="28"/>
        </w:rPr>
        <w:t>- Совершенствование  системы  информирования  и  оповещения  населения и 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е № 7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</w:t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/>
      </w:pPr>
      <w:r>
        <w:rPr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16"/>
        <w:widowControl w:val="false"/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; 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8. Направление №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жилищно-коммунального хозяйства муниципального образования»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Комплексная модернизация жилищно-коммунального комплекса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/>
      </w:pPr>
      <w:r>
        <w:rPr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 ;</w:t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е в вопросах по проведению капитального ремонта общего имущества в многоквартирных домах на территории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 Благоустройство территории муниципального образования»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HTML"/>
        <w:spacing w:lineRule="atLeast" w:line="2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</w:t>
        <w:br/>
        <w:t xml:space="preserve">санитарного содержания населенных пунктов Калининского сельсовета;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поселении и  приведение в качественное состояние элементов благоустройства.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№ 1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в муниципальном образовании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антинаркотического мышления у детей и подростков; 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b/>
          <w:sz w:val="28"/>
          <w:szCs w:val="28"/>
        </w:rPr>
        <w:t>11. Направление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     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b/>
          <w:sz w:val="28"/>
          <w:szCs w:val="28"/>
        </w:rPr>
        <w:t>12. Направление №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/>
      </w:pPr>
      <w:r>
        <w:rPr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/>
      </w:pPr>
      <w:r>
        <w:rPr>
          <w:b/>
          <w:sz w:val="28"/>
          <w:szCs w:val="28"/>
        </w:rPr>
        <w:t>13. Направление № 13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градорегулирован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Приведение документов</w:t>
      </w:r>
      <w:r>
        <w:rPr>
          <w:bCs/>
          <w:sz w:val="28"/>
          <w:szCs w:val="28"/>
          <w:lang w:eastAsia="en-US"/>
        </w:rPr>
        <w:t xml:space="preserve"> территориального планирования и градостроительного зонирования  в цифровой формат, </w:t>
      </w:r>
      <w:r>
        <w:rPr>
          <w:sz w:val="28"/>
          <w:szCs w:val="28"/>
          <w:lang w:eastAsia="en-US"/>
        </w:rPr>
        <w:t>соответствующий требованиям к отраслевым пространственным данным для включения в ГИСОГД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Калинин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в разных отраслях экономик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 Програм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0"/>
      </w:tblGrid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муниципального образования Калининский сельсовет  Ташлинского района Оренбургской области В.А.Тюрькина</w:t>
            </w:r>
          </w:p>
        </w:tc>
      </w:tr>
      <w:tr>
        <w:trPr>
          <w:trHeight w:val="10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4"/>
                <w:szCs w:val="24"/>
              </w:rPr>
              <w:t>Ответственный исполнитель муниципальн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</w:tr>
      <w:tr>
        <w:trPr>
          <w:trHeight w:val="11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509" w:leader="none"/>
              </w:tabs>
              <w:rPr/>
            </w:pPr>
            <w:r>
              <w:rPr>
                <w:sz w:val="24"/>
                <w:szCs w:val="24"/>
              </w:rPr>
              <w:t>Цели муниципальной программы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  <w:r>
              <w:rPr>
                <w:rStyle w:val="211pt"/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; 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 Снижение уровня правонарушений и преступлений, совершаемых на улицах и в общественных мес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ная модернизация жилищно-коммунального комплекса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уровня внешнего благоустройства и</w:t>
              <w:br/>
              <w:t>санитарного содержания населенных пунктов Калининского сельсовета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тиводействие незаконного оборота наркотических средств, профилактика правонарушений в этой сфере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211"/>
                <w:rFonts w:cs="Times New Roman"/>
              </w:rPr>
              <w:t>Приведение документов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sz w:val="24"/>
                <w:szCs w:val="24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.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8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2. </w:t>
            </w:r>
            <w:r>
              <w:rPr>
                <w:sz w:val="24"/>
                <w:szCs w:val="24"/>
              </w:rPr>
              <w:t>«Управление муниципальными финансами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3. </w:t>
            </w:r>
            <w:r>
              <w:rPr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. «</w:t>
            </w:r>
            <w:r>
              <w:rPr>
                <w:sz w:val="24"/>
                <w:szCs w:val="24"/>
                <w:lang w:eastAsia="ar-SA"/>
              </w:rPr>
              <w:t>Охрана общественного порядк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5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осуществление первичного воинского учета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6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7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омплексное развитие транспортной инфраструктуры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8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ое развитие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9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0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1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2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3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системы градорегулир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322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Объемы бюджетных ассигнований муниципальн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color w:val="FF6600"/>
                <w:sz w:val="24"/>
                <w:szCs w:val="24"/>
              </w:rPr>
              <w:t xml:space="preserve">    ………тыс. рублей, </w:t>
            </w:r>
            <w:r>
              <w:rPr>
                <w:sz w:val="24"/>
                <w:szCs w:val="24"/>
              </w:rPr>
              <w:t>в том числе по годам реализации: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  22730,4 тыс. рублей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2024 год –    9529,8 тыс. рубл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25 год –    9770,8 тыс. рублей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6 год</w:t>
            </w:r>
            <w:r>
              <w:rPr>
                <w:color w:val="FF6600"/>
                <w:sz w:val="24"/>
                <w:szCs w:val="24"/>
              </w:rPr>
              <w:t xml:space="preserve"> –_______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7 год</w:t>
            </w:r>
            <w:r>
              <w:rPr>
                <w:color w:val="FF6600"/>
                <w:sz w:val="24"/>
                <w:szCs w:val="24"/>
              </w:rPr>
              <w:t xml:space="preserve"> –_______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8 год</w:t>
            </w:r>
            <w:r>
              <w:rPr>
                <w:color w:val="FF6600"/>
                <w:sz w:val="24"/>
                <w:szCs w:val="24"/>
              </w:rPr>
              <w:t xml:space="preserve"> –_______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9 год</w:t>
            </w:r>
            <w:r>
              <w:rPr>
                <w:color w:val="FF6600"/>
                <w:sz w:val="24"/>
                <w:szCs w:val="24"/>
              </w:rPr>
              <w:t xml:space="preserve"> –________тыс. руб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  <w:r>
              <w:rPr>
                <w:color w:val="FF6600"/>
                <w:sz w:val="24"/>
                <w:szCs w:val="24"/>
              </w:rPr>
              <w:t xml:space="preserve"> –________тыс. рубле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0" w:right="906" w:gutter="0" w:header="454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/>
        <w:ind w:left="1495" w:right="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6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744"/>
        <w:gridCol w:w="1370"/>
        <w:gridCol w:w="1602"/>
        <w:gridCol w:w="1387"/>
        <w:gridCol w:w="1386"/>
        <w:gridCol w:w="1387"/>
        <w:gridCol w:w="1386"/>
        <w:gridCol w:w="1381"/>
        <w:gridCol w:w="6"/>
        <w:gridCol w:w="1375"/>
        <w:gridCol w:w="11"/>
        <w:gridCol w:w="1370"/>
        <w:gridCol w:w="16"/>
        <w:gridCol w:w="1366"/>
        <w:gridCol w:w="20"/>
        <w:gridCol w:w="1396"/>
        <w:gridCol w:w="2124"/>
        <w:gridCol w:w="1417"/>
        <w:gridCol w:w="1134"/>
      </w:tblGrid>
      <w:tr>
        <w:trPr>
          <w:tblHeader w:val="true"/>
          <w:trHeight w:val="24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  <w:vertAlign w:val="superscript"/>
              </w:rPr>
            </w:pPr>
            <w:r>
              <w:rPr>
                <w:color w:val="22272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110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кумент</w:t>
            </w:r>
            <w:r>
              <w:rPr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формационная систе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7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</w:t>
            </w:r>
            <w:r>
              <w:rPr>
                <w:b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«Управление муниципальными финансами»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Цель 2: </w:t>
            </w: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  <w:r>
              <w:rPr>
                <w:rStyle w:val="211pt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расходов бюджета, включенных в реестр расходных обязательств</w:t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роцессе организации и исполнения бюджета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3. 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3: 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ля зарегистрированных объектов муниципальной собственност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4. «</w:t>
            </w:r>
            <w:r>
              <w:rPr>
                <w:sz w:val="24"/>
                <w:szCs w:val="24"/>
                <w:lang w:eastAsia="ar-SA"/>
              </w:rPr>
              <w:t>Охрана общественного порядк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</w:t>
            </w:r>
            <w:r>
              <w:rPr>
                <w:sz w:val="24"/>
                <w:szCs w:val="24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. «Организация и осуществление первичного воинского учет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5: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6: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воевременно предотвращенных пожа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7. «</w:t>
            </w:r>
            <w:r>
              <w:rPr>
                <w:bCs/>
                <w:sz w:val="24"/>
                <w:szCs w:val="24"/>
              </w:rPr>
              <w:t>Комплексное развитие транспортной инфраструктуры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7: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8. «Комплексное развитие жилищно-коммунального хозяйства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8: Комплексная модернизация жилищно-коммунального комплекса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/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9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»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9: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населенных пунктов Калининского сельсовета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0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0: Противодействие незаконного оборота наркотических средств, профилактика правонарушений в этой сфере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выявленных органами надзора незаконных посевов используемых для изготовления наркотических веще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1. «Развитие культур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1: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 вновь приобретенного книжного фонда, периодических из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приобретенных сценических костю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12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2: 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13. «Развитие системы градорегулирования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3: </w:t>
            </w:r>
            <w:r>
              <w:rPr>
                <w:rStyle w:val="FontStyle211"/>
                <w:rFonts w:cs="Times New Roman"/>
              </w:rPr>
              <w:t>Приведение документов</w:t>
            </w:r>
            <w:r>
              <w:rPr>
                <w:bCs/>
                <w:sz w:val="24"/>
                <w:szCs w:val="24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sz w:val="24"/>
                <w:szCs w:val="24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.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bCs/>
                <w:color w:val="000000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bCs/>
                <w:color w:val="00000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муниципальной Программы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218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62"/>
        <w:gridCol w:w="69"/>
        <w:gridCol w:w="49"/>
        <w:gridCol w:w="7180"/>
        <w:gridCol w:w="3402"/>
        <w:gridCol w:w="38"/>
        <w:gridCol w:w="5349"/>
        <w:gridCol w:w="4961"/>
      </w:tblGrid>
      <w:tr>
        <w:trPr>
          <w:tblHeader w:val="true"/>
          <w:trHeight w:val="56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211p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  <w:trHeight w:val="34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8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right="90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 1: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 для  эффективного функционирования  муниципальной  службы  и реализации  социально-экономической политики в муни</w:t>
            </w:r>
            <w:r>
              <w:rPr>
                <w:sz w:val="24"/>
                <w:szCs w:val="24"/>
              </w:rPr>
              <w:t>ципальном образовании</w:t>
            </w:r>
          </w:p>
        </w:tc>
      </w:tr>
      <w:tr>
        <w:trPr>
          <w:trHeight w:val="57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ПМ №1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«Осуществление управленческой деятельности в целях качественного решение вопросов местного значения»</w:t>
            </w:r>
          </w:p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2107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102"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ых правовых актов  по вопросам муниципальной службы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вести правовую базу муниципального образования  Калин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, повысить профессиональный уровень муниципальных служащих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2. «Управление муниципальными финансами»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Цель 2: </w:t>
            </w:r>
            <w:r>
              <w:rPr>
                <w:b/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  <w:r>
              <w:rPr>
                <w:rStyle w:val="211pt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ПМ №2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внутреннего и внешнего муниципального финансового контроля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2500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  <w:tab w:val="left" w:pos="102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стратегического и бюджетного планирования; качественное и своевременное нормативно-правовое обеспечение бюджетного процесса;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администрирования налоговых и иных обязательных платежей в бюджет поселения, в том числе за счет усиления претензионно- исковой работы и осуществления мер принудительного взыскания задолженности; минимизировать возможность появления кредиторской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бюджета, включенных в реестр расходных обязательств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финансового контрол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цессе организации и исполнения бюджета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131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. 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 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</w:t>
            </w:r>
          </w:p>
        </w:tc>
      </w:tr>
      <w:tr>
        <w:trPr>
          <w:trHeight w:val="72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3 </w:t>
            </w:r>
            <w:r>
              <w:rPr>
                <w:rStyle w:val="211pt"/>
                <w:color w:val="000000"/>
                <w:sz w:val="28"/>
                <w:szCs w:val="28"/>
              </w:rPr>
              <w:t>«Учет и сохранность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2045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повышение эффективности управления и распоряжени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емельными ресурсами</w:t>
              </w:r>
            </w:hyperlink>
            <w:r>
              <w:rPr>
                <w:sz w:val="28"/>
                <w:szCs w:val="28"/>
              </w:rPr>
              <w:t>, являющимися муниципальной собственностью Калининского сельсовета, что будет выражено, прежде всего, в увеличении доходной части местного бюджета за счет средств от продажи земельных участков и систематического поступления арендных платежей за зем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регистрированных объектов муниципальной собственности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</w:tr>
      <w:tr>
        <w:trPr>
          <w:trHeight w:val="770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4. «</w:t>
            </w:r>
            <w:r>
              <w:rPr>
                <w:b/>
                <w:sz w:val="28"/>
                <w:szCs w:val="28"/>
                <w:lang w:eastAsia="ar-SA"/>
              </w:rPr>
              <w:t>Охрана общественного порядка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4: </w:t>
            </w:r>
            <w:r>
              <w:rPr>
                <w:b/>
                <w:sz w:val="28"/>
                <w:szCs w:val="28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>
          <w:trHeight w:val="473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4 </w:t>
            </w:r>
            <w:r>
              <w:rPr>
                <w:rStyle w:val="211p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663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</w:tr>
      <w:tr>
        <w:trPr>
          <w:trHeight w:val="109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. «Организация и осуществление первичного воинского учета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: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5  </w:t>
            </w:r>
            <w:r>
              <w:rPr>
                <w:bCs/>
                <w:sz w:val="28"/>
                <w:szCs w:val="28"/>
              </w:rPr>
              <w:t>Создание условий для обеспечения деятельности военно-учетного сто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сведений воинского учета о гражданах, состоящих на воинском учет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е с требованиями законодательных актов и основополагающи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578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6: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6  </w:t>
            </w:r>
            <w:r>
              <w:rPr>
                <w:rStyle w:val="211pt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овершенствование  системы  обеспечения  безопасности  людей 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  системы  информирования  и  оповещения  населения и  системы  управления  в  кризисных  ситуациях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  времени  реагирования  на  чрезвычайные  ситуации, связанные  с  пожарами, а  также  времени  и  затрат  на  их  ликвид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</w:tr>
      <w:tr>
        <w:trPr>
          <w:trHeight w:val="1926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нижение  общего  количества  пожаров  на  территории  сельского  поселения; количества  погибших  и  травмированных  при  пожарах  людей; материальных  потерь  от  пожаров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оевременно предотвращенных пожаров</w:t>
            </w:r>
          </w:p>
        </w:tc>
      </w:tr>
      <w:tr>
        <w:trPr>
          <w:trHeight w:val="8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7. «</w:t>
            </w:r>
            <w:r>
              <w:rPr>
                <w:b/>
                <w:bCs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7: </w:t>
            </w:r>
            <w:r>
              <w:rPr>
                <w:b/>
                <w:bCs/>
                <w:sz w:val="28"/>
                <w:szCs w:val="28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b/>
                <w:sz w:val="28"/>
                <w:szCs w:val="28"/>
              </w:rPr>
              <w:t xml:space="preserve"> повышения уровня безопасности</w:t>
            </w:r>
            <w:r>
              <w:rPr>
                <w:b/>
                <w:color w:val="FF6600"/>
                <w:sz w:val="28"/>
                <w:szCs w:val="28"/>
              </w:rPr>
              <w:t xml:space="preserve">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7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ехническое обслуживание и  обеспечение безопасности дорожного движения на  дорогах местного значения»</w:t>
            </w:r>
          </w:p>
        </w:tc>
      </w:tr>
      <w:tr>
        <w:trPr>
          <w:trHeight w:val="4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</w:tr>
      <w:tr>
        <w:trPr>
          <w:trHeight w:val="114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.1.2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и текущий ремонт автомобильных дорог </w:t>
            </w:r>
            <w:r>
              <w:rPr>
                <w:sz w:val="28"/>
                <w:szCs w:val="28"/>
              </w:rPr>
              <w:t>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>, а также  искусственных сооружений на них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качества и эффективности обслуживания транспортной системы в сельском посе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</w:tr>
      <w:tr>
        <w:trPr>
          <w:trHeight w:val="740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8. «Комплексное развитие жилищно-коммунального хозяйства»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8: Комплексная модернизация жилищно-коммунального комплекса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8 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»</w:t>
            </w:r>
          </w:p>
        </w:tc>
      </w:tr>
      <w:tr>
        <w:trPr>
          <w:trHeight w:val="60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8"/>
                <w:szCs w:val="28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3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; снижение эксплуатационных затрат, устранение причин возникновения аварийных ситуаций,  угрожающих жизнедеятельност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(реконструированных) объектов коммунальной инфраструктуры</w:t>
            </w:r>
          </w:p>
        </w:tc>
      </w:tr>
      <w:tr>
        <w:trPr>
          <w:trHeight w:val="1140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9. «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 9: Повышение уровня внешнего благоустройства и санитарного содержания населенных пунктов Калининского сельсовета</w:t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9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стройство территории поселения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 приведение в качественное состояние элементов благоустройства.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кошенной территории поселения от сорной растительности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10. «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/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 10: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0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967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наркотического мышления у детей и подростков; уничтожение сырьевой базы для производства наркотиков</w:t>
            </w:r>
            <w:r>
              <w:rPr/>
              <w:t>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законных посевов используемых для изготовления наркот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</w:t>
            </w:r>
          </w:p>
        </w:tc>
      </w:tr>
      <w:tr>
        <w:trPr>
          <w:trHeight w:val="10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1.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1: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1  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«Проведение </w:t>
            </w:r>
            <w:r>
              <w:rPr>
                <w:sz w:val="24"/>
                <w:szCs w:val="24"/>
              </w:rPr>
              <w:t>культурно массового досуга</w:t>
            </w:r>
            <w:r>
              <w:rPr>
                <w:rStyle w:val="211pt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 Количество  вновь приобретенного книжного фонда, периодических изданий Количество приобретенных сценических костюмов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12. «Развитие физической культуры и спорта»</w:t>
            </w:r>
          </w:p>
          <w:p>
            <w:pPr>
              <w:pStyle w:val="Normal"/>
              <w:shd w:fill="FFFFFF" w:val="clear"/>
              <w:ind w:firstLine="311"/>
              <w:jc w:val="center"/>
              <w:rPr/>
            </w:pPr>
            <w:r>
              <w:rPr>
                <w:b/>
                <w:sz w:val="24"/>
                <w:szCs w:val="24"/>
              </w:rPr>
              <w:t>Цель 12: 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2   </w:t>
            </w:r>
            <w:r>
              <w:rPr>
                <w:rStyle w:val="211pt"/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здоровление и физическое воспитание населения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2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ind w:left="72" w:right="78" w:hanging="0"/>
              <w:rPr/>
            </w:pPr>
            <w:r>
              <w:rPr>
                <w:sz w:val="28"/>
                <w:szCs w:val="28"/>
              </w:rPr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</w:rPr>
              <w:t> </w:t>
            </w: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13. «Развитие системы градорегулирования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3: </w:t>
            </w:r>
            <w:r>
              <w:rPr>
                <w:rStyle w:val="FontStyle211"/>
                <w:rFonts w:cs="Times New Roman"/>
                <w:b/>
              </w:rPr>
              <w:t>Приведение документов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b/>
                <w:sz w:val="24"/>
                <w:szCs w:val="24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3.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3   </w:t>
            </w:r>
            <w:r>
              <w:rPr>
                <w:rStyle w:val="211pt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Развитие и эффективное функционирование системы градорегулиро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3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адостроительному  зон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  <w:p>
            <w:pPr>
              <w:pStyle w:val="Normal"/>
              <w:ind w:firstLine="34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муниципальной Программы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1288161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161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6"/>
                              <w:gridCol w:w="5253"/>
                              <w:gridCol w:w="2513"/>
                              <w:gridCol w:w="1134"/>
                              <w:gridCol w:w="1276"/>
                              <w:gridCol w:w="996"/>
                              <w:gridCol w:w="997"/>
                              <w:gridCol w:w="997"/>
                              <w:gridCol w:w="997"/>
                              <w:gridCol w:w="996"/>
                              <w:gridCol w:w="997"/>
                              <w:gridCol w:w="997"/>
                              <w:gridCol w:w="999"/>
                              <w:gridCol w:w="14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 (результата)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мероприятия (результата)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комплекс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88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1. «Функционирование и развитие муниципальной службы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8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1   «Осуществление управленческой деятельности в целях качественного решение вопросов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8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02" w:right="1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вершенствование муниципальных правовых актов  по вопросам муниципальной службы и  системы управления муниципальной службой и повышение квалификации муниципальных служащих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(результат) 1 Содержание главы муниципального образования Калининский сельсовет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роприятие (результат) 2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аппарата управления и обеспечение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(результат) 3 Расходы на выполнение вопросов местного значения общегосударственного х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(результат) 4: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4.3pt;height:511.1pt;mso-wrap-distance-left:9pt;mso-wrap-distance-right:9pt;mso-wrap-distance-top:0pt;mso-wrap-distance-bottom:0pt;margin-top:32.6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6"/>
                        <w:gridCol w:w="5253"/>
                        <w:gridCol w:w="2513"/>
                        <w:gridCol w:w="1134"/>
                        <w:gridCol w:w="1276"/>
                        <w:gridCol w:w="996"/>
                        <w:gridCol w:w="997"/>
                        <w:gridCol w:w="997"/>
                        <w:gridCol w:w="997"/>
                        <w:gridCol w:w="996"/>
                        <w:gridCol w:w="997"/>
                        <w:gridCol w:w="997"/>
                        <w:gridCol w:w="999"/>
                        <w:gridCol w:w="14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 (результата)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79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мероприятия (результата)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комплекс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88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1. «Функционирование и развитие муниципальной службы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8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1   «Осуществление управленческой деятельности в целях качественного решение вопросов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8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ind w:left="102" w:right="15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вершенствование муниципальных правовых актов  по вопросам муниципальной службы и  системы управления муниципальной службой и повышение квалификации муниципальных служащих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(результат) 1 Содержание главы муниципального образования Калининский сельсовет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роприятие (результат) 2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аппарата управления и обеспечение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(результат) 3 Расходы на выполнение вопросов местного значения общегосударственного х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(результат) 4: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300" w:type="dxa"/>
        <w:jc w:val="left"/>
        <w:tblInd w:w="8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300"/>
        <w:gridCol w:w="2500"/>
        <w:gridCol w:w="1100"/>
        <w:gridCol w:w="13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4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5: «Уплата членских взносов в Совет (ассоциацию) МО Оренбургской обла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деятельность муниципальной служб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6600"/>
        </w:rPr>
      </w:pPr>
      <w:r>
        <w:rPr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8816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1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6"/>
                              <w:gridCol w:w="19"/>
                              <w:gridCol w:w="5234"/>
                              <w:gridCol w:w="2513"/>
                              <w:gridCol w:w="1073"/>
                              <w:gridCol w:w="61"/>
                              <w:gridCol w:w="1276"/>
                              <w:gridCol w:w="996"/>
                              <w:gridCol w:w="997"/>
                              <w:gridCol w:w="997"/>
                              <w:gridCol w:w="997"/>
                              <w:gridCol w:w="996"/>
                              <w:gridCol w:w="997"/>
                              <w:gridCol w:w="997"/>
                              <w:gridCol w:w="999"/>
                              <w:gridCol w:w="141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2. «Управление муниципальными финансам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ие внутреннего и внешнего муниципального финансового контрол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2" w:leader="none"/>
                                      <w:tab w:val="left" w:pos="102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ординация стратегического и бюджетного планирования; качественное и своевременное нормативно-правовое обеспечение бюджет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(результат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(результат) 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3. «Управление земельно-имущественным комплексом на территории муницип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3     «Учет и сохранность муниципального имущест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(результат) 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ее содержание объектов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ечение доходов местного бюджета от сдачи в арен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(результат) 2 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 права муниципальной собственности на объекты недвижимого имущества и земельных участ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ечение доходов местного бюджета от сдачи в арен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4.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храна общественного поряд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4 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ие деятельности народных дружин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ощерение народных дружинник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уровня преступ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еспечение деятельности  и страхование народных дружин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уровня преступ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5.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рганизация и осуществление первичного воинского учета»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5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Создание условий для обеспечения деятельности военно-учетного ст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кументальное оформление сведений воинского учета о гражданах, состоящих на воинском уч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7" w:right="-28" w:hanging="0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Субвенции на осуществление первичного воинского учета на территориях, где отсутствую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оинского уч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6    «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вершенствование  системы  обеспечения  безопасности  людей 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Выполнение работ по участию в профилактике и тушении пожаров и проведении аварийно-спасательных работ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беспечение первичными средствами тушения пожаров и противопожарным инвентарем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7.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мплексное развитие транспортной инфраструктур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7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ехническое обслуживание и  обеспечение безопасности дорожного движения на  дорогах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ехническое обслуживание дорог местного значения (расчистка, профилирование, грейдирование, и др.)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во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роприятия по очистке от снега, удалению наледи и снежных накатов на дорогах общего пользования местного значения 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на дороге в зимнее 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3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свещение автомобильных дорог 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во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во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5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8. «Комплексное развит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8  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ернизация и обновление коммунальной инфраструктуры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Капитальный ремонт объект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й инфраструктуры муниципальной осбственности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ктов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Формирование маневренного фонда Калининского сельсовета для решения социальных задач и предоставления временного жилья различ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иобретенных объект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3 Обеспечение бесперебойной работы водопроводных сетей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и техническое обслухива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 Мероприятия в сфере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5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«Некоммерческому Фонду модернизации ЖКХ» Оренбургской области на софинансирование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9   «Благоустройство территор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9   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intj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 Оздоровление санитарной экологической обстановки в поселении и  приведение в качественное состояние элементов благоустро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личное освещение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мененных лам 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Озеленение территорий в границах поселения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новь посаженных раст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 и благоустроиных мест массового захоро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4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Благоустройство мест массового отдыха населения в границах посе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 и благоустроиных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5. Прочие мероприятия в област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обогороженной и расчищ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0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мплекс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ры противодействия незаконного оборота наркотико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10  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тиводействие распространению и обороту наркотических веществ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   Формирование антинаркотического мышления у детей и подростков; уничтожение сырьевой базы для производства наркотиков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 уничтожение незаконных посевов используемых для изготовления наркотических средст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уничтоженных посе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1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звитие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11   «Проведе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льтурно массового досуга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   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Межбюджетные трансфер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 Текущий ремонт объектов клубно-библиотечной системы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отремонтированных объе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  Содержание объектов культуры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мероприятий по текущему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 Проведение культурно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празд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2     «Развитие физической культуры и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1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доровление и физическое воспитание на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  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  Организация и проведение мероприятий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портив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3    «Развитие системы градорегулирован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13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и эффективное функционирование системы градорегулирова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1"/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. Мероприятие по приведению документо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территор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кументы территориального планирования градостроительного зонир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/отсутств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4.3pt;height:841.9pt;mso-wrap-distance-left:9pt;mso-wrap-distance-right:9pt;mso-wrap-distance-top:0pt;mso-wrap-distance-bottom:0pt;margin-top:0.0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6"/>
                        <w:gridCol w:w="19"/>
                        <w:gridCol w:w="5234"/>
                        <w:gridCol w:w="2513"/>
                        <w:gridCol w:w="1073"/>
                        <w:gridCol w:w="61"/>
                        <w:gridCol w:w="1276"/>
                        <w:gridCol w:w="996"/>
                        <w:gridCol w:w="997"/>
                        <w:gridCol w:w="997"/>
                        <w:gridCol w:w="997"/>
                        <w:gridCol w:w="996"/>
                        <w:gridCol w:w="997"/>
                        <w:gridCol w:w="997"/>
                        <w:gridCol w:w="999"/>
                        <w:gridCol w:w="141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2. «Управление муниципальными финансам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2</w:t>
                            </w: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внутреннего и внешнего муниципального финансового контрол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2" w:leader="none"/>
                                <w:tab w:val="left" w:pos="1027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ординация стратегического и бюджетного планирования; качественное и своевременное нормативно-правовое обеспечение бюджетного процесса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(результат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(результат) 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3. «Управление земельно-имущественным комплексом на территории муниципального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3     «Учет и сохранность муниципального имущест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(результат) 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ущее содержание объектов муниципального имуществ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ечение доходов местного бюджета от сдачи в аренд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(результат) 2 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е  права муниципальной собственности на объекты недвижимого имущества и земельных участ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ечение доходов местного бюджета от сдачи в аренд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4.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храна общественного поряд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4   </w:t>
                            </w: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деятельности народных дружин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ощерение народных дружинник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ровня преступ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еспечение деятельности  и страхование народных дружин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ровня преступ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5.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рганизация и осуществление первичного воинского учета»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5  </w:t>
                            </w:r>
                            <w:r>
                              <w:rPr>
                                <w:rStyle w:val="211pt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оздание условий для обеспечения деятельности военно-учетного ст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кументальное оформление сведений воинского учета о гражданах, состоящих на воинском уч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7" w:right="-28" w:hanging="0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Субвенции на осуществление первичного воинского учета на территориях, где отсутствую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военные комиссари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оинского учет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6    «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ершенствование  системы  обеспечения  безопасности  людей 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ыполнение работ по участию в профилактике и тушении пожаров и проведении аварийно-спасательных работ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упреждение и ликвидация чрезвычайных ситу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беспечение первичными средствами тушения пожаров и противопожарным инвентарем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упреждение и ликвидация чрезвычайных ситу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7.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плексное развитие транспортной инфраструкту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7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ехническое обслуживание и  обеспечение безопасности дорожного движения на  дорогах местного знач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хническое обслуживание дорог местного значения (расчистка, профилирование, грейдирование, и др.)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вожд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роприятия по очистке от снега, удалению наледи и снежных накатов на дорогах общего пользования местного значения 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на дороге в зимнее врем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3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свещение автомобильных дорог 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вожд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вожд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5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8. «Комплексное развит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8  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рнизация и обновление коммунальной инфраструктуры сельского по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Капитальный ремонт объект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мунальной инфраструктуры муниципальной осбственности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ктов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Формирование маневренного фонда Калининского сельсовета для решения социальных задач и предоставления временного жилья различным категориям граждан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ичество приобретенных объект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3 Обеспечение бесперебойной работы водопроводных сете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и техническое обслухива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 Мероприятия в сфере коммунального хозяйств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5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бсидии «Некоммерческому Фонду модернизации ЖКХ» Оренбургской области на софинансирование ремонта многоквартирных дом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9   «Благоустройство территор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9   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стройство территории по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intj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 Оздоровление санитарной экологической обстановки в поселении и  приведение в качественное состояние элементов благоустрой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личное освещение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амененных лам 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Озеленение территорий в границах поселения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новь посаженных раст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держание мест захоронени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 и благоустроиных мест массового захорон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4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Благоустройство мест массового отдыха населения в границах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 и благоустроиных мест массового отдых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5. Прочие мероприятия в област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обогороженной и расчищенной территор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0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Комплексны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меры противодействия незаконного оборота наркотик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10  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иводействие распространению и обороту наркотических веществ на территории по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   Формирование антинаркотического мышления у детей и подростков; уничтожение сырьевой базы для производства наркотиков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 уничтожение незаконных посевов используемых для изготовления наркотических средст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уничтоженных посев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1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11   «Проведе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льтурно массового досуга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   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Межбюджетные трансфер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ников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 Текущий ремонт объектов клубно-библиотечной системы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отремонтированных объектов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3  Содержание объектов культуры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мероприятий по текущему содержанию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 Проведение культурно массовых мероприятий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праздник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2    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12</w:t>
                            </w: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«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ление и физическое воспитание на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  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  Организация и проведение мероприятий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портивно-массов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3    «Развитие системы градорегулирован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13  </w:t>
                            </w: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витие и эффективное функционирование системы градорегулир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1"/>
                                <w:rFonts w:cs="Times New Roman"/>
                                <w:sz w:val="28"/>
                                <w:szCs w:val="28"/>
                              </w:rPr>
                              <w:t xml:space="preserve"> 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. Мероприятие по приведению документ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территор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ы территориального планирования градостроительного зонирова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/отсутств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Style23"/>
        <w:numPr>
          <w:ilvl w:val="0"/>
          <w:numId w:val="2"/>
        </w:numPr>
        <w:spacing w:lineRule="auto" w:line="256" w:before="0" w:after="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Style23"/>
        <w:spacing w:lineRule="auto" w:line="256" w:before="0" w:after="14"/>
        <w:ind w:left="113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21"/>
        <w:gridCol w:w="2126"/>
        <w:gridCol w:w="850"/>
        <w:gridCol w:w="1985"/>
        <w:gridCol w:w="1401"/>
        <w:gridCol w:w="1402"/>
        <w:gridCol w:w="1402"/>
        <w:gridCol w:w="1465"/>
        <w:gridCol w:w="1228"/>
        <w:gridCol w:w="1512"/>
        <w:gridCol w:w="1402"/>
        <w:gridCol w:w="1402"/>
        <w:gridCol w:w="1402"/>
        <w:gridCol w:w="1417"/>
      </w:tblGrid>
      <w:tr>
        <w:trPr>
          <w:tblHeader w:val="true"/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аправления  структурн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муниципального образования Калининский  сельсовет Ташлинского района в разных отраслях экономики»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273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/>
            </w:pPr>
            <w:r>
              <w:rPr>
                <w:b/>
                <w:sz w:val="24"/>
                <w:szCs w:val="24"/>
              </w:rPr>
              <w:t>42031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№ 1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Осуществление управленческой деятельности в целях качественного решение вопросов местного значения»</w:t>
            </w:r>
          </w:p>
          <w:p>
            <w:pPr>
              <w:pStyle w:val="Normal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 Содержание главы муниципального образования Калининский сель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10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1 10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3 Расходы на выполнение вопросов местного значения общегосударственного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4 01 1006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: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6004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5: «Уплата членских взносов в Совет (ассоциацию) МО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1005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. «Управление муниципальными финансами»</w:t>
            </w:r>
          </w:p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2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внутреннего и внешнего муниципального финансового контрол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60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2 </w:t>
            </w: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600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. 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4"/>
                <w:szCs w:val="24"/>
              </w:rPr>
              <w:t xml:space="preserve">  № 3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«Учет и сохранность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3 91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 . </w:t>
            </w:r>
            <w:r>
              <w:rPr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92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Охрана общественного поряд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4 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  <w:r>
              <w:rPr>
                <w:sz w:val="24"/>
                <w:szCs w:val="24"/>
              </w:rPr>
              <w:t xml:space="preserve"> Поощерение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98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  <w:r>
              <w:rPr>
                <w:sz w:val="24"/>
                <w:szCs w:val="24"/>
              </w:rPr>
              <w:t xml:space="preserve"> Обеспечение деятельности  и страхование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97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jc w:val="left"/>
              <w:rPr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b/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Направление 5. «Организация и осуществление первичного воинского учет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5 0000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64" w:before="30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5 </w:t>
            </w:r>
            <w:r>
              <w:rPr>
                <w:bCs/>
                <w:sz w:val="28"/>
                <w:szCs w:val="28"/>
              </w:rPr>
              <w:t>Создание условий для обеспечения деятельности военно-учетного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5 0000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28" w:hanging="0"/>
              <w:jc w:val="both"/>
              <w:rPr>
                <w:bCs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е1 Субвенции на осуществление первичного воинского учета на территориях, где отсутствуют </w:t>
            </w:r>
            <w:r>
              <w:rPr>
                <w:bCs/>
                <w:sz w:val="28"/>
                <w:szCs w:val="28"/>
                <w:lang w:eastAsia="en-US"/>
              </w:rPr>
              <w:t xml:space="preserve"> военные комиссариаты</w:t>
            </w:r>
          </w:p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51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</w:t>
            </w:r>
          </w:p>
          <w:p>
            <w:pPr>
              <w:pStyle w:val="26"/>
              <w:spacing w:lineRule="exact" w:line="26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3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64" w:before="30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6 </w:t>
            </w:r>
            <w:r>
              <w:rPr>
                <w:rStyle w:val="211pt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овершенствование  системы  обеспечения  безопасности  людей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Выполнение работ по участию в профилактике и тушении пожаров и проведении аварийно-спаса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3914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Обеспечение первичными средствами тушения пожаров и противопожарным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69516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  7. «</w:t>
            </w:r>
            <w:r>
              <w:rPr>
                <w:b/>
                <w:bCs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7 </w:t>
            </w:r>
            <w:r>
              <w:rPr>
                <w:sz w:val="28"/>
                <w:szCs w:val="28"/>
              </w:rPr>
              <w:t>«Техническое обслуживание и  обеспечение безопасности дорожного движения на  дорогах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Техническое обслуживание дорог местного значения (расчистка, профилирование, грейдирование, и др.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9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Мероприятия по очистке от снега, удалению наледи и снежных накатов на дорогах общего пользования местного знач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92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3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Освещение автомобильных дорог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91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7 90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5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7 93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  8. «Комплексное развит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8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8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8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Капитальный ремонт объектов </w:t>
            </w:r>
            <w:r>
              <w:rPr>
                <w:sz w:val="28"/>
                <w:szCs w:val="28"/>
              </w:rPr>
              <w:t>коммунальной инфраструктуры муниципальной ос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8 S0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Формирование маневренного фонда Калининского сельсовета для решения социальных задач и предоставления временного жилья различ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8 940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3 Обеспечение бесперебойной работы водопроводных сетей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91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Мероприятия в сфер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91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92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Благоустройство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9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9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стройство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9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Уличное освещение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90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Озеленение территорий в границах поселения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90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3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90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Благоустройство мест массового отдыха населения в границах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9 91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5. Прочие мероприятия в област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9 93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 10   «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/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0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10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0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97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11     «Развитие культуры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11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«Проведение </w:t>
            </w:r>
            <w:r>
              <w:rPr>
                <w:sz w:val="24"/>
                <w:szCs w:val="24"/>
              </w:rPr>
              <w:t>культурно массового досуга</w:t>
            </w:r>
            <w:r>
              <w:rPr>
                <w:rStyle w:val="211pt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60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Текущий ремонт объектов клубно-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9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 Содержание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90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ведение культурно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RANGE!C51"/>
            <w:r>
              <w:rPr>
                <w:b/>
                <w:sz w:val="24"/>
                <w:szCs w:val="24"/>
              </w:rPr>
              <w:t>01 4 11 90300</w:t>
            </w:r>
            <w:bookmarkEnd w:id="0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b/>
                <w:sz w:val="28"/>
                <w:szCs w:val="28"/>
              </w:rPr>
              <w:t>Направление  12     «Развитие физической культуры и спорта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12 </w:t>
            </w:r>
            <w:r>
              <w:rPr>
                <w:rStyle w:val="211pt"/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здоровление и физическое воспита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 Организация и проведение мероприятий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2 9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13     «Развитие системы градорегулирования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3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13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эффективное функционирование системы градорегулир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3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</w:rPr>
              <w:t>Мероприятие 1.  по приведению документов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3 S1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 за счет средств районного бюджета и прогнозная оценка привлекаемых на реализацию муниципальной программы средств местного и областного бюджетов</w:t>
      </w:r>
    </w:p>
    <w:p>
      <w:pPr>
        <w:pStyle w:val="Normal"/>
        <w:spacing w:lineRule="auto" w:line="25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9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11"/>
        <w:gridCol w:w="2385"/>
        <w:gridCol w:w="1705"/>
        <w:gridCol w:w="1705"/>
        <w:gridCol w:w="1706"/>
        <w:gridCol w:w="1705"/>
        <w:gridCol w:w="1706"/>
        <w:gridCol w:w="1705"/>
        <w:gridCol w:w="1706"/>
        <w:gridCol w:w="1705"/>
        <w:gridCol w:w="1706"/>
      </w:tblGrid>
      <w:tr>
        <w:trPr>
          <w:tblHeader w:val="true"/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аправления структурного элемент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«Развитие муниципального образования Калининский  сельсовет Ташлинского района в разных отраслях экономи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273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29,8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770,8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31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7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13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.</w:t>
            </w:r>
            <w:r>
              <w:rPr>
                <w:sz w:val="28"/>
                <w:szCs w:val="28"/>
              </w:rPr>
              <w:t xml:space="preserve"> «Функционирование и развитие муниципальной службы»</w:t>
            </w:r>
          </w:p>
          <w:p>
            <w:pPr>
              <w:pStyle w:val="Normal"/>
              <w:spacing w:before="0" w:after="24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color w:val="FF66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храна общественного поряд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 5.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 и осуществление первичного воинского учета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b/>
                <w:sz w:val="28"/>
                <w:szCs w:val="28"/>
              </w:rPr>
              <w:t xml:space="preserve">Направление  6. </w:t>
            </w:r>
            <w:r>
              <w:rPr>
                <w:sz w:val="28"/>
                <w:szCs w:val="28"/>
              </w:rPr>
      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Направление  7.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Направление  8. </w:t>
            </w:r>
            <w:r>
              <w:rPr>
                <w:sz w:val="28"/>
                <w:szCs w:val="28"/>
              </w:rPr>
              <w:t>«Комплексное развитие жилищно-коммунального хозяйств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4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0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 10</w:t>
            </w:r>
            <w:r>
              <w:rPr>
                <w:b/>
                <w:color w:val="FF66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 11</w:t>
            </w:r>
            <w:r>
              <w:rPr>
                <w:b/>
                <w:color w:val="FF66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 12     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 13   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истемы градорегулирования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тодике расчета показателя муниципальной программы </w:t>
      </w:r>
    </w:p>
    <w:tbl>
      <w:tblPr>
        <w:tblW w:w="218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019"/>
        <w:gridCol w:w="1506"/>
        <w:gridCol w:w="1763"/>
        <w:gridCol w:w="1763"/>
        <w:gridCol w:w="1763"/>
        <w:gridCol w:w="1763"/>
        <w:gridCol w:w="1789"/>
        <w:gridCol w:w="1737"/>
        <w:gridCol w:w="1763"/>
        <w:gridCol w:w="1763"/>
        <w:gridCol w:w="1763"/>
        <w:gridCol w:w="17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результа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(формула) и методологические пояс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нформации, индекс формы отчет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единица наблю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единиц совокуп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данных по показател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2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2 текущего года</w:t>
            </w:r>
          </w:p>
        </w:tc>
      </w:tr>
      <w:tr>
        <w:trPr>
          <w:trHeight w:val="1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.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3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приятное воздействие на условия проживания в поселе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 ноября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(SUM К /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эффективность реализации программы (проц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 - обозначение математического сумм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- количество индикаторов программ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пособ основного масси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 ноября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гражданами воинской обяза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ериодическая отчетност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личество (ш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аварий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коммунальной инфра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ю роли культуры в сельском посел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1"/>
              </w:rPr>
              <w:t xml:space="preserve">приведение документов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лан реализации муниципальной программы на 2023 год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21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352"/>
        <w:gridCol w:w="1843"/>
        <w:gridCol w:w="1985"/>
        <w:gridCol w:w="3118"/>
        <w:gridCol w:w="3062"/>
        <w:gridCol w:w="2520"/>
      </w:tblGrid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№ 1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Осуществление управленческой деятельности в целях качественного решение вопросов местного значения»</w:t>
            </w:r>
          </w:p>
          <w:p>
            <w:pPr>
              <w:pStyle w:val="Normal"/>
              <w:rPr>
                <w:rStyle w:val="211pt"/>
                <w:b/>
                <w:b/>
                <w:color w:val="FF66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rPr>
                <w:bCs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униципальных служащих, прошедших повышение квалифик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2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внутреннего и внешнего муниципального финансового контрол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ля расходов бюджета, включенных в реестр расходных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муниципаль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о процессе организации и исполнения бюджета</w:t>
            </w:r>
          </w:p>
          <w:p>
            <w:pPr>
              <w:pStyle w:val="Normal"/>
              <w:rPr>
                <w:rStyle w:val="211pt"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rStyle w:val="211pt"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муниципаль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4"/>
                <w:szCs w:val="24"/>
              </w:rPr>
              <w:t xml:space="preserve">  № 3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«Учет и сохранность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я зарегистрированных объектов муниципальной собственности</w:t>
            </w:r>
          </w:p>
          <w:p>
            <w:pPr>
              <w:pStyle w:val="Normal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ечение доходов от аренды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4 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7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Количество принятых нормативно-правовых актов по обеспечению деятельности народных дружинников по охране общественного 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КПМ № 5 </w:t>
            </w:r>
            <w:r>
              <w:rPr>
                <w:bCs/>
                <w:sz w:val="28"/>
                <w:szCs w:val="28"/>
              </w:rPr>
              <w:t>Создание условий для обеспечения деятельности военно-учетного ст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color w:val="FF66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8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чето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КПМ  № 6 </w:t>
            </w:r>
            <w:r>
              <w:rPr>
                <w:rStyle w:val="211pt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овершенствование  системы  обеспечения  безопасности  людей 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color w:val="FF66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9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готовки исправности системы опо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0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оевременно предотвращенных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готовки населения по граэжданской обор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7 </w:t>
            </w:r>
            <w:r>
              <w:rPr>
                <w:sz w:val="28"/>
                <w:szCs w:val="28"/>
              </w:rPr>
              <w:t>«Техническое обслуживание и  обеспечение безопасности дорожного движения на  дорогах местного знач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1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в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2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8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3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4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и оформленных в собственность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5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роведенных для улучшения и обеспечения  объектов коммунального хозяйств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9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стройство территории поселения»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ой расти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10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Мероприятие (результат) 18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9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енных  незаконных посевов используемых для изготовления наркотически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11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«Проведение </w:t>
            </w:r>
            <w:r>
              <w:rPr>
                <w:sz w:val="24"/>
                <w:szCs w:val="24"/>
              </w:rPr>
              <w:t>культурно массового досуга</w:t>
            </w:r>
            <w:r>
              <w:rPr>
                <w:rStyle w:val="211pt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0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новь приобретенного книжного фонда, периодических из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ичество приобретенных сценических костю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12 </w:t>
            </w:r>
            <w:r>
              <w:rPr>
                <w:rStyle w:val="211pt"/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здоровление и физическое воспитание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и соревн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13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эффективное функционирование системы градорегулирован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25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документов в области градостроительной деятельности и т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6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твержденные нормативно-правовые ак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 Знак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1">
    <w:name w:val=" Знак Знак2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11">
    <w:name w:val="Font Style211"/>
    <w:basedOn w:val="Style11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ListParagraphChar">
    <w:name w:val="List Paragraph Char"/>
    <w:basedOn w:val="Style11"/>
    <w:qFormat/>
    <w:rPr>
      <w:rFonts w:ascii="Times New Roman" w:hAnsi="Times New Roman" w:cs="Times New Roman"/>
    </w:rPr>
  </w:style>
  <w:style w:type="character" w:styleId="Style15">
    <w:name w:val=" Знак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overflowPunct w:val="true"/>
      <w:autoSpaceDE w:val="true"/>
      <w:spacing w:before="0" w:after="200"/>
      <w:ind w:firstLine="36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Msonormalbullet2gif">
    <w:name w:val="msonormalbullet2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zemelmznie_resursi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Елена</dc:creator>
  <dc:description/>
  <cp:keywords/>
  <dc:language>en-US</dc:language>
  <cp:lastModifiedBy>м</cp:lastModifiedBy>
  <cp:lastPrinted>2022-11-18T08:59:00Z</cp:lastPrinted>
  <dcterms:modified xsi:type="dcterms:W3CDTF">2022-12-12T03:55:00Z</dcterms:modified>
  <cp:revision>34</cp:revision>
  <dc:subject/>
  <dc:title> </dc:title>
</cp:coreProperties>
</file>